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LCOME TO jr POWERPACK 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ad this file use down arrow or the other command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bottom of your screen.   To exit to DOS, 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all included on jr Powerpack III. There a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useful programs here, so take your time to learn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help to make your PCjr more compatible a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programs has a .DOC or .TXT file which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 and how to use it. Look through the list below,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of the files you want to read, and follow th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you don't know how to rea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JR   MEM      3802 07-16-88  12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   ASM      3323 07-16-88   8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   DOC      5460 07-16-88   9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   SYS       105 07-16-88   8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IX   ASM      2957 12-05-88   2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IX   COM       117 12-05-88   2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IX   DOC       825 12-05-88   2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 SYS      1018 08-04-86   2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2  BAT       150 05-30-89  1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JR  DOC      2456 10-09-88   2: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JR  COM       277 10-08-88  10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2  INP         8 05-30-89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EMJR SYS       993 08-12-86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VS   DOC      2631 07-30-87   6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ASIC TXT      2624 07-30-87   6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 DOC      3132 07-30-87   6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1 DOC       256 10-24-85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8  DOC       128 10-24-85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1 COM       256 10-24-85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8  COM       256 10-24-85   9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33   SCR      1439 02-18-91   6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 DOC     13468 11-28-87  11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1 BIN       512 11-14-87   6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2 BIN       512 11-10-87   8: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    COM      8697 08-27-90   8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TKEY COM       735 11-17-88  11: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TKEY DOC     20947 11-17-88  11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R  DOC      6462 09-17-88  12: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SJR COM        94 09-17-88  1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R  COM        80 09-17-88  11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PCJR TXT     20096 06-30-91   5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     COM       829 03-13-89   7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33   DOC      1249 04-28-92  10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80JR SCR      2090 06-30-91   9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80JR COM       545 06-30-91   9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BOOT SCR      1194 06-30-91   9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JR SCR      1464 06-30-91   9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NFIG SYS      6656 02-05-92   1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D    CMP        91 03-26-92  10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D    SYS       640 02-20-92  10: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    TXT     10635 04-04-89   9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     EXE     41479 04-11-89   8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NFIG DOC     76483 02-20-92  10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D    DOC        68 02-21-92   9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   0 04-28-92   1:3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CASE YOU DON'T KNOW HOW TO TO READ INSTRUCTION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get the most out of the program(s) on this dis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have to read the instructions. Instructions ar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with extensions .DOC or .TXT. Usually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is the same or similar to the instruction fil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instructions for a program with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NDER.EXE, would be WONDER.DOC or WONDER.TXT. When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is file you're reading now, look at the directo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using the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use the TYPE command to read the instruction file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, to read the instructions for the hypothetic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led WONDER, you would type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WONDER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ords will scroll up on your screen faster than you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. To stop them, press Fn Pause (on a PCjr keyboard) or Ct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 Lock, or other pause key combination on other key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stop the scrolling. Once you've read what'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press any key to resume sc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ke a copy of the instructions on your printer, typ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 WONDER.DOC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rograms do not have .DOC or .TXT files. The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ually will give you all the instructions you will ne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run them. To run a program with a file extension .EX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COM, just type its name (without the .EXE or .COM)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O DOS NOW,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