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R PATCHES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/1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ad this file use commands shown at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re is a list of the patches, and the files that g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ig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use the Prodigy service in 16 colors,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the file DRIVER.SCR. First read PRODIGY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ructions. If you experience freezeups aft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digy for a while, you need to install NOBEEP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BEEP.DOC for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ifornia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patch California Games, first read the file JRCALGAM.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files for this patch are CALGAMES.INP and JRCALGAM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ak McKracken/Maniac Ma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16 colors on your jr, read the file MANIAC.Z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-1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fix sound and video problems with F-19, see F19.DOC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enable you to run F-19 on your jr, but only in 4 color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. No fix as yet for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tridge BA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un Cartridge BASIC on a PCjr with expanded memory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SICJR.COM. Directions are in BASICJR.DOC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BASJR.COM is us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rra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un Sierra-On-Line games, such as Kings Quest I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isure Suit Larry II, and Police Quest II, (the 512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s), use the patches in SIERRA.TXT. The 256k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King's Quest IV runs fine without a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below for info on unprotecting King's Quest 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mpionship Loderu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mpionship Loderunner has problems running on PCj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20 chips installed. Use CLODE.PAT to get it going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ight Simulator V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light Simulator V3.0 patch involves four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disk: FS3DONE.BAT, FSPATCH.BAT, PATCHFS3.B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DME.FS3. This last file has instructions fo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tic F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rctic Fox patch is FOXUNP.TXT. Non-copy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run ok on PCjrs without a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BA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BASIC file is TBJR.PAT -- it's a text file, 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ype command to read it or copy i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uble DOS patch is JRDDOS.COM -- Read JRDDO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BA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ick BASIC patch consists of several fil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with INT9. For instructions, read INT9J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CURSOR.BAS corrects an annoying curs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Quick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fl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install the Starflight patch yourself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ions in STARFLT.PCH. You shoul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to your printer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versions issued after 9/88 you should use the patch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TARFLT.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d Flight Simu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the file AFSFIXER.DOC for a descrip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un Chuck Yeager's Advanced Flight Simulator (Trainer?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itself is AFSFIXER.C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PATCHBAS.DOC for information on how to use BA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Cartridge Basic on your PC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d's T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atch Bard's Tale so it will operate in 16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read the file BARDREAD.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d's Tale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16 colors with Bard's Tale II, read BARD2.DOC an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GRAPHICS.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c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ocad patch includes the files patch.bat, patch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utocad.txt. Read this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ng's Quest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nprotect Kings Quest II, just type kq2unp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ngs Quest disk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aging Your Mo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MYMZAP.DOC for instructions on unprotecting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oney V.3.0. There are also manual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ing this using DEBUG. Apparently there are man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YM 3.0 so this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C09PAT.ARC contains files for patching Turbo C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ed so that you can see that they go together an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unarc them to a separate disk,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urbo C file is TCJR.PAT -- als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C.NEW has some additional info on using TC with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c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R-ACAD.ARC contains the files for patching Autocad-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asaur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the file DESIGNA.DOC for how to patch Designasau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OTE ON UNARCING FIL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narc the arced files we suggest copying the arc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other disk or ramdisk, along with arce.com.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CE (filename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NOTE ON READING AND PRINTING FILE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ad a file, type at the A&gt;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 (FILENAME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py a file to your printer, type at the A&gt;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(FILENAME.EXT)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have not tested all these patches, but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ed to work well. If you have any problems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s for improvements,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s. These files were downloaded from various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