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LIST program re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YPE program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dvantage i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oth up and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jump to any pla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us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simply type LI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