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TYP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Tex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fast, easy way to bring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file up on your screen is to use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command. This command comes in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you want to read text from a fil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 processing program disk or 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ing file extensions such as .DOC or 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are unfamiliar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you 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YPE (filename and extens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see on your screen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ed in the file. They will move up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a rate faster than most people can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you will have to use the Fn S key to s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pward scrolling. If the file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tain text, you will see DOS tr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data bytes matched with juni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ended character set. If strang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pear on your screen after you hav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YPE command, you will know the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a 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of the TYPE command comes in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first reviewing some public doma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r supported programs. Fil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.ME or MANUAL.DOC can be read to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he information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derstand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TYPE command is also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viewing the contents of text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stored on disks whe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ose files are not suffici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criptive to you what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any people confuse the TYPE comma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arious printing commands --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cause the word TYPE suggests tha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use your printer to do just that.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n't. If you want to print out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a DOS command, try COPY (filename) P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will cause DOS to "copy"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inter. Or you can press the Fn Ec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bination before entering th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. This will cause DOS to b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 up on the screen as they are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nt to you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